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安徽师范大学首届卓越教学奖获奖人员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214"/>
      </w:tblGrid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文忠（文学院）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时中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物理与电子信息学院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安徽师范大学优秀教学奖获奖人员名单</w:t>
      </w:r>
    </w:p>
    <w:p>
      <w:pPr>
        <w:pStyle w:val="Normal"/>
        <w:rPr/>
      </w:pPr>
      <w:r>
        <w:rPr/>
        <w:t>特等奖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187"/>
      </w:tblGrid>
      <w:tr>
        <w:trPr/>
        <w:tc>
          <w:tcPr>
            <w:tcW w:w="424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高升（化学与材料科学学院）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right="560"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  <w:t>一等奖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214"/>
      </w:tblGrid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蒙钢（化学与材料科学学院）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盛周（生命科学学院）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瑜（外国语学院）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敏（体育学院）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达送（文学院）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兆国（政法学院）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家根（外国语学院）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玲（教育科学学院）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侯宏堂（文学院）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二等奖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214"/>
      </w:tblGrid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本好（体育学院）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艳（外国语学院）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宏志（政法学院）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琳（美术学院）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瑶琴（化学与材料科学学院）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明乐（数学计算机科学学院）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泉泉（传媒学院）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怀军（数学计算机科学学院）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道胜（历史与社会学院）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守标（环境科学与工程学院）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俊峰（国土资源与旅游学院）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剑文（生命科学学院）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萍（音乐学院）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崇玉萍（体育学院）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芳（体育学院）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晓琳（音乐学院）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骥（经济管理学院）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小健（物理与电子信息学院）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茵（音乐学院）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牛菲（政法学院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三等奖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214"/>
      </w:tblGrid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磊（文学院）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源（文学院）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素凤（政法学院）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宏（政法学院）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艳（政法学院）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斌（经管学院）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文正（音乐学院）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德义（美术学院）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鲲鹏（历史与社会学院）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欧阳跃峰（历史与社会学院）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辛治洋（教育科学学院）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园园（教育科学学院）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来安（传媒学院）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广凤（化学与材料科学学院）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业仓（化学与材料科学学院）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世凤（化学与材料科学学院）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玲玲（外国语学院）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艳艳（外国语学院）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翀（外国语学院）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艺兰（体育学院）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小媛（体育学院）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振华（体育学院）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汪根（数学计算机科学学院）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群（数学计算机科学学院）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在莹（数学计算机科学学院）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旭东（数学计算机科学学院）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友宏（物理与电子信息学院）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持健（物理与电子信息学院）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薇薇（国土资源与旅游学院）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卫东（国土资源与旅游学院）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菲（生命科学学院）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再群（生命科学学院）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宗木（环境科学与工程学院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水（国际教育学院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安徽师范大学优秀教学管理奖</w:t>
      </w:r>
      <w:r>
        <w:rPr>
          <w:rFonts w:ascii="仿宋_GB2312" w:hAnsi="仿宋_GB2312" w:eastAsia="仿宋_GB2312"/>
          <w:b/>
          <w:sz w:val="36"/>
          <w:szCs w:val="32"/>
        </w:rPr>
        <w:t>获奖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人员（单位）名单</w:t>
      </w:r>
    </w:p>
    <w:p>
      <w:pPr>
        <w:pStyle w:val="Normal"/>
        <w:rPr>
          <w:rFonts w:ascii="仿宋_GB2312" w:hAnsi="仿宋_GB2312" w:eastAsia="仿宋_GB2312"/>
          <w:b/>
          <w:b/>
          <w:spacing w:val="-20"/>
          <w:sz w:val="36"/>
          <w:szCs w:val="32"/>
        </w:rPr>
      </w:pPr>
      <w:r>
        <w:rPr>
          <w:rFonts w:eastAsia="仿宋_GB2312" w:ascii="仿宋_GB2312" w:hAnsi="仿宋_GB2312"/>
          <w:b/>
          <w:spacing w:val="-20"/>
          <w:sz w:val="36"/>
          <w:szCs w:val="32"/>
        </w:rPr>
      </w:r>
    </w:p>
    <w:p>
      <w:pPr>
        <w:pStyle w:val="Normal"/>
        <w:rPr/>
      </w:pPr>
      <w:r>
        <w:rPr/>
        <w:t>优秀教学管理先进单位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214"/>
      </w:tblGrid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史与社会学院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rPr/>
      </w:pPr>
      <w:r>
        <w:rPr/>
        <w:t>优秀教学管理先进个人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214"/>
      </w:tblGrid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元航（物理与电子信息学院）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路  遐（外国语学院）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周生（环境科学与工程学院）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申兰（美术学院）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桂琴（化学与材料科学学院）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　勇（传媒学院）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建东（数学计算机科学学院）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雪梅（国土资源与旅游学院）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丽（经济管理学院）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30:00Z</dcterms:created>
  <dc:creator>Lenovo User</dc:creator>
  <dc:description/>
  <cp:keywords/>
  <dc:language>en-US</dc:language>
  <cp:lastModifiedBy>island</cp:lastModifiedBy>
  <dcterms:modified xsi:type="dcterms:W3CDTF">2012-02-08T06:08:00Z</dcterms:modified>
  <cp:revision>7</cp:revision>
  <dc:subject/>
  <dc:title>公   示</dc:title>
</cp:coreProperties>
</file>