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安徽师范大学 “卓越教学贡献奖”、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学名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、“教坛新秀”获奖人员名单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卓越教学贡献奖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蒙钢（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化学与材料科学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  林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国土资源与旅游学院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学名师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束立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数学计算机科学学院）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高升（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化学与材料科学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凤尔银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物理与电子信息学院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庭廷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生命科学学院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德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教育科学学院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海元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音乐学院）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同彦（美术学院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达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文学院）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周生（环境科学与工程学院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晓萍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历史与社会学院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坛新秀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饶宏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文学院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宽国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物理与电子信息学院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超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国土资源与旅游学院）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建霞（体育学院）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瑜（外国语学院）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如意（环境科学与工程学院）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明乐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数学计算机科学学院）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牛  菲（政治学院）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映华（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化学与材料科学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影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生命科学学院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1:00Z</dcterms:created>
  <dc:creator>微软用户</dc:creator>
  <dc:description/>
  <cp:keywords/>
  <dc:language>en-US</dc:language>
  <cp:lastModifiedBy>微软用户</cp:lastModifiedBy>
  <dcterms:modified xsi:type="dcterms:W3CDTF">2014-08-29T02:01:00Z</dcterms:modified>
  <cp:revision>2</cp:revision>
  <dc:subject/>
  <dc:title>2013年安徽师范大学 “卓越教学贡献奖”、“教学名师”、“教坛新秀”获奖人员名单</dc:title>
</cp:coreProperties>
</file>