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2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先进分党校名单</w:t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排序不分先后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学院分党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管学院分党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历史与社会学院分党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科学学院分党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国语学院分党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媒学院分党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学计算机科学学院分党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理与电子信息学院分党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学与材料科学学院分党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命科学学院分党校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56:00Z</dcterms:created>
  <dc:creator>User</dc:creator>
  <dc:description/>
  <cp:keywords/>
  <dc:language>en-US</dc:language>
  <cp:lastModifiedBy>User</cp:lastModifiedBy>
  <dcterms:modified xsi:type="dcterms:W3CDTF">2014-10-24T06:57:00Z</dcterms:modified>
  <cp:revision>2</cp:revision>
  <dc:subject/>
  <dc:title/>
</cp:coreProperties>
</file>