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40" w:right="0" w:hanging="64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大学生暑期“三下乡”社会实践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40" w:right="0" w:hanging="64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优秀组织奖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、优秀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重点团队和先进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个人表彰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15" w:leader="none"/>
          <w:tab w:val="center" w:pos="436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60" w:right="0" w:hanging="56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15" w:leader="none"/>
          <w:tab w:val="center" w:pos="4365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640" w:right="0" w:hanging="64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优秀组织奖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个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文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政治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济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音乐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外国语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体育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传媒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物理与电子信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土资源与旅游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生命科学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15" w:leader="none"/>
          <w:tab w:val="center" w:pos="4365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15" w:leader="none"/>
          <w:tab w:val="center" w:pos="4365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二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优秀重点团队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(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支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等奖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6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支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五四爱心学校”赴井冈山红色革命故事及艺术化演绎实践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赴铜陵市、芜湖市基层治理改革调研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560" w:right="0" w:hanging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赴六安市金寨县“社区美术学校”艺术支教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560" w:right="0" w:hanging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赴马鞍山和县“全心全益”心灵护航志愿服务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560" w:right="0" w:hanging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民电脑学校”赴芜湖市助力民生工程建设调研服务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省家风、家训调查与研究”研究生调研实践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等奖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支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赴安庆白梅乡文明家风主题调研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赴芜湖市无为县服务基层远教调研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赴金寨等地“星愿计划”艺术支教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赴滁州市来安县县域义务教育均衡发展状况调查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赴宣城旌德县“阳光体育”爱心夏令营实践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赴蒙城“践行核心价值观，传媒聚力中国梦”实践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五四爱心学校”赴四川洪雅红烛行动爱心支教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赴安徽省爱国主义教育基地“雷锋导游”志愿服务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博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淮环保行”赴砀山县生态环保调研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赴蚌埠等市“淮河流域中上游地区洪涝灾害调研”研究生实践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小学语文新任教师专业成长调研”研究生实践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等奖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1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支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五四爱心学校”赴山东沂蒙山区实践服务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赴池州市“培育和践行社会主义核心价值观”宣讲调研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赴芜湖、淮南等地“八一”慰问演出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博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淮环保行”赴芜湖生态安徽环保宣传实践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五四爱心学校”赴安庆、亳州等地多彩外语会话支教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赴安庆岳西县“阳光体育”爱心夏令营实践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赴黄山、安庆等地调研本土特色文化资源保护与利用现状实践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赴淮北海聚信息科技有限公司见习实训实践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博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淮环保行”赴芜湖市环保调研实践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赴鹞落坪国家级自然保护区生物多样性监测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赴安徽“淮河流域戏曲艺术调研”研究生实践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率先实现小学生减负深度行”调研研究生实践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政府购买社会服务背景下安徽省社会组织发展研究”研究生实践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640" w:right="0" w:hanging="6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640" w:right="0" w:hanging="640"/>
        <w:textAlignment w:val="auto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先进个人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55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人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文学院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（共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曾  凡    程文艳    冯天天    高  博    郭天宇    贺明炯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纪江雪    李盼坤    李  珍    刘文君    刘  毅    刘  隐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陆皖玉    潘  瑞    施  瑶    苏  敏    孙悦桐    唐雨薇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汪  勇    王明丽    吴晓菲    谢蕊心    谢维然    徐炜红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杨  墨    杨雨涵    叶宏娟    袁宝宇    张家强    张英姿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张誉瀚    章  琳    赵洪达    赵家成    郑蓉蓉    周成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周文超    周欣怡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吴欢欢    张  婷    庄  轲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   董桐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政治学院（共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曾静玉    方  涛    方永爱    高唐卿    纪明月    李晨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  红    刘甲星    唐  虹    王慧楠    吴  巍    吴文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项依然    徐  飞    袁巧凤    张  鑫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法学院（共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名）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毕凌祥    陈泳安    程传春    丁庭威    江  山    阚淑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李春深    李慢慢    李  梅    刘娜娜    刘延炀    齐  新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沈修武    谈华锐    汪  健    王广帅    王  荟    庄云霞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张林晗    张  娴    张学森    郑  俊    郑  耀    周晨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朱丽霞    庄云霞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黄荣飞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   晋文艳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经管学院（共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5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白  玮    毕学娟    薛明乐    曹  超    曾璐璐    陈  丽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程克彬    程  倩    邓金鑫    丁大兴    丁宇翔    丁左文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范晓旭    付海蓉    高甜甜    高  雅    龚  侠    顾周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何灯凝    何  萍    洪  思    胡泽莹    黄  梅    黄小丽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李晓薇    刘  畅    刘金屏    刘天辰    潘光旭    石昕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孙  莹    唐鸿博    陶  金    王  彤    王  妍    吴林芳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吴  琼    吴小红    谢彦涛    徐  洁    徐  言    杨林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俞  美    张  波    张  晨    张梦凡    张  苗    张庆庆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张亚如    张元君    赵方圆    赵国卿    赵迎龙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音乐学院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共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曹  栋    胡杨谦    刘佳佳    刘一雲    戚金虎    邵  敏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沈丹阳    孙  琪    万  宁    王  杨    吴祺昀    吴奕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曹晓旭    许  晴    薛平川    臧  妍    张梦诗    张  滢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张源宁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美术学院（共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纪  进    贾博丞    连  敏    孙  超    王  怡    杨  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于海婧    朱艺炜    曾志平    袁  畅    张培树    林金凤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张  权    白恩庆    李东阳    魏  伟    徐笑彦    姚卓娅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高  飞    张文俊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历社学院（共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李  明    王  婷    何描绘    侯继峰    李世祥    李天心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毛月奇    宋一墨    孙道宇    万  琴    郑国荣    郑茜方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陈丽雯    储王伟    黄  研    王阳泉    吴  娜    杨湘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赵  发    朱  文    菅晓菲    刘  莹    张忆涵    汪聪聪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杨思凡    张程琦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汤汶旸    张  柯     张  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教科学院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共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名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)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小素    吴  琼    张翔昕    陈飞飞    李巧巧    冯慧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文涛    朱言同    王倩茹    董  晶   郑赫莲子   刘春林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侯晴晴    胡成成    怀传真    康侦艺    肖  姝    谢孟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祝晓文    范珊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王  可    江  军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外国语学院（共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曾  艳    范一叶    丰佳玲    郭冰彬    胡光倩    胡婷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胡玥玥    黄  环    黄  君    姜慧敏    李  阳    凌  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刘应平    毛爱玲   欧阳冒城   孙晓宇    汪  萍    汪群舒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王润娴    伍倩倩    张  瑞    郑小娇    周斯艾    朱雅楠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朱子璇</w:t>
      </w:r>
    </w:p>
    <w:p>
      <w:pPr>
        <w:pStyle w:val="Normal"/>
        <w:numPr>
          <w:ilvl w:val="0"/>
          <w:numId w:val="8"/>
        </w:numPr>
        <w:spacing w:lineRule="atLeast" w:line="2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体育学院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共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名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张自力    王亚男    程闻笛    邵国栋    王  明    严  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张晓羽    熊应东    周金干    彭雪会    钱传波    鲍  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刘安南    朱彩月    王  鹏    贾  赞   陈桐双子   高  澄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胡翔翔    李华寅    万欣欣    叶  茂    李  沁    孟  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汤  萌    朱克习    绳超男    朱国宁    陈晓雪    王  倩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马  良    朱天子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1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传媒学院（共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名）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牛  畅    陈  蕾    陈思思   方彭依梦   甘甜甜    胡琳娜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胡逸涵    李婧一    石莎莎    徐汝仪    蔡  怡    朱思良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纪琪琪    闫喜乐    胡赛赛    陈  飞    金国兵    汪  洋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佩佩    熊贤智    杨  红    刘润宇    徐学媛    张安丹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于晨辉    张  欢    周  飘    周  荣    郭家栋    邰子剑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方朔    陈剑雄    古梦薇    余梦雅    把文文    李鑫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  累    季  婷    邵牧艺    吴利亚    高梦雪    王  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素田    朱子钰    李瑞英    刘汪洋    王  康    盖晨飞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鲍凌峰    张  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杨  爽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数计学院（共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名）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边  浩    陈  静    陈立功    陈  伟    陈  园    陈  铮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程  婧    戴  悦    方斯文    顾  杰    胡停生    江  耀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蒋存琰    金  璐    冷笛笛    李存凤    李静茹    李  凯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刘  芳    刘钰媛    刘振宝    卢浩然    马静静    马旭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宁洋洋    任秀梅    宋星星    陶全莉    陶  涛    王  娜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吴梦婷    邢  鹏    徐  静    徐文慧    杨  康    杨晓琪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杨颖（男） 杨颖（女） 姚春    姚东瑾    余生辉    岳  明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张  雪    周鸣涧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彭炎亮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物电学院（共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蔡文君    常钰娟    陈  缘    陈  智    董栩婷    付立炎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管  敏    光  勇    郝志鹏    侯孟盈    江  磊    凌  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马明星    潘  广    斐海燕    彭光宇    沈  烨    史明超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陶  锐    汪庆兵    汪叶梦    王靖雯    王志忠    奚卅卅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谢海磊    徐  钢    徐晓飞    闫  泉    余  宸    岳 恒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张阿奎    张  兵    张  艺    朱  俊    邹存利    尹向阳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王子文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高  丽    朱  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化材学院（共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毕  婧    陈  绘    陈迎迎    程  瑜    戴  超    党  倩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方  霖    方  玮    郭  玉    黄露露    计思涵    贾雪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江  芳    江亚沁    孔彩云    李  欣    李月娥    林  琳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刘超凡    刘艳飞    马成成    明  江    缪远玲    童  彤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王晨璐    王  芳    王璟徽    王  莉    王  玥    戴顺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武科旭    杨婷婷    杨  焱    虞  豪    张海宁    朱劲劲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朱佳雯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苏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雨    张建国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国旅学院（共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崔  钰    葛冰瑶    管昌瑾    胡秋瑶    胡  璇    黄运芳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李慧芳    李思澈    刘  钰    马蓓蓓    马文茹    彭  瑾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阮  甜    盛  婷    孙同嗣    王  彬    王金鑫    王飕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徐曼琳    徐婷婷    杨甲甲    杨莹莹    叶  宇    张  海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张天然    赵  影    计  超    彭燕燕    王  阳    张  可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陶珊珊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陆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苗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生科学院（共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白天壵    符文倩    洪芳玲    李媛媛    刘梦醒    王  岚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余小飞    张晓倩    关宏蔚    陈凤雅    李灿军    时英东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朱连帮    谷  静    韩小龙    侯怡雪    孟炜淇    秦倩倩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邵成成    王  科    夏赛赛    张  旭    赵言言    蒋山峰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徐  沛    于培鑫    李静池    姚律成    周亚群    方玉兵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晓玲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卢燕梅    贺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徐玉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7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环工学院（共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鲍王璐    蔡庭舒    陈春华    丁  鹏    洪  慧    纪佳璐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刘  玄    刘  毓    马  林    汝小峰    谈蔚文    陈婧超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王  韫    徐丹妮    闫少凯    易阿岚    刘  聪    汤  宁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肖  悦    季杨萌    王广圣    童  睿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常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蕊    徐白露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勇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w</dc:creator>
  <dc:description/>
  <dc:language>en-US</dc:language>
  <cp:lastModifiedBy>tw</cp:lastModifiedBy>
  <dcterms:modified xsi:type="dcterms:W3CDTF">2014-11-05T02:37:35Z</dcterms:modified>
  <cp:revision>2</cp:revision>
  <dc:subject/>
  <dc:title>2014年大学生暑期“三下乡”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