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2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pacing w:val="2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20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</w:rPr>
        <w:t>安徽师范大学免试攻读硕士学位研究生推荐表</w:t>
      </w:r>
    </w:p>
    <w:tbl>
      <w:tblPr>
        <w:tblW w:w="888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16"/>
        <w:gridCol w:w="1369"/>
        <w:gridCol w:w="1473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专业同年级总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学年专业必修课程成绩在本专业排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学年综合测评成绩在本测评单位排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  <w:tr>
        <w:trPr>
          <w:trHeight w:val="2954" w:hRule="atLeast"/>
          <w:cantSplit w:val="true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399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left="3990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0:00Z</dcterms:created>
  <dc:creator>温建萍</dc:creator>
  <dc:description/>
  <dc:language>en-US</dc:language>
  <cp:lastModifiedBy>Administrator</cp:lastModifiedBy>
  <dcterms:modified xsi:type="dcterms:W3CDTF">2017-09-13T03:55:21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