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：先进基层党组织、优秀共产党员和优秀党务工作者名单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先进基层党组织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物理与电子信息学院党委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皖江学院党委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法学院哲学系教工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音乐学院器乐教工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历史与社会学院社会工作教工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传媒学院教工第二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数学计算机科学学院教工第二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土资源与旅游学院地理系教工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务处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属中学文科第二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文学院本科生第二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化学与材料科学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化学化工本科生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命科学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本科生第一党支部</w:t>
      </w:r>
    </w:p>
    <w:p>
      <w:pPr>
        <w:pStyle w:val="Normal"/>
        <w:widowControl/>
        <w:spacing w:lineRule="exact" w:line="500" w:before="156" w:after="156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优秀共产党员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文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邹春秀（女）、张  磊（女）、张银丹（女）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珊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王新通、安  雪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周  景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徐文婷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女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政法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焕炎、晏  艳（女）、郭应传、程  敏（女）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于  浩、刘  浩、江  波、李学松、张  泉、张恒超、林霁月（女）、顾强强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济管理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朱立冬、孙良林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  曼（女）、李烨尧、熊  祺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音乐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葛付才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  淼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美术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赵文坦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杨硕鹏、姚  静（女）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历史与社会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刘道胜、陈爱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冯  睿、刘  猛、张  杨、张  洁、杨佳佳、梁  骏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科学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柳丽娜（女）、葛明贵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方雨婷（女）、朱键军、何海波、汪品淳（女）、赵天阳（女）、钱  宇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金  蕾（女）、顾正敏（女）、戴忠朝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包琳娜（女）、汤路平（女）、范凌芸（女）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体育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陈建霞（女）、高  升、高守东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马  力、何  瑶（女）、张文俊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传媒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罗  铭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冯韵迪（女）、曲欣悦（女）、房  凯、赵  鼎（女）、葛  沁（女）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数学计算机科学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方  群、何春蕾（女）、杨利红、郭明乐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孙玲玲（女）、阮闪闪（女）、陈  浩、肖振波、韩婧琦（女）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物理与电子信息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根宝、方明星、崔光磊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江佩佩（女）、张超凡、陈  春（女）、杨  剑、胡晨鑫、熊  欣（女）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化学与材料科学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肖艳玲（女）、胡益民、宫世国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  成（女）、吕芹芹（女）、任晨晨（女）、邵桂芳（女）、徐  娟（女）、黄泽明、韩竹红（女）、熊  强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国土资源与旅游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程先富、焦华富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汝幸、李  颖（女）、林跃胜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生命科学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严云志、汪倩倩（女）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国伟、张  烨（女）、杨  璐（女）、贾丹丹（女）、夏  凯（女）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环境科学与工程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  婷（女）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  川、邢  坤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机关党委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  方（女）、王  峰、王波涛、冯德山、朱金云、刘  鲲、李  玲（女）、吴兆峰、陆广品、胡悦超（女）、桂晓骏、徐朝晖、黄友生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离休干部党支部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万春、钱明华（女）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国际教育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宛  勇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图书馆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宛凤英（女）、蒋顺友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后勤集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陈雨龙、薛廷松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属中学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国勇、朱俊林、刘纪春、章志学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属小学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孙  梅（女）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创公司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孔德新</w:t>
      </w:r>
    </w:p>
    <w:p>
      <w:pPr>
        <w:pStyle w:val="Normal"/>
        <w:widowControl/>
        <w:spacing w:lineRule="exact" w:line="500" w:before="156" w:after="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皖江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闫蒙钢、周建国、侯  超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丁亚岚（女）、王荆涂（女）、刘  露（女）、张婷婷（女）、汪燕清（女）、沈小静（女）、姚  迪（女）、倪  洁（女）、潘文欣（女）</w:t>
      </w:r>
    </w:p>
    <w:p>
      <w:pPr>
        <w:pStyle w:val="Normal"/>
        <w:widowControl/>
        <w:spacing w:lineRule="exact" w:line="500" w:before="156" w:after="156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优秀党务工作者（以姓氏笔画为序）</w:t>
      </w:r>
    </w:p>
    <w:p>
      <w:pPr>
        <w:pStyle w:val="Normal"/>
        <w:widowControl/>
        <w:spacing w:lineRule="exact" w:line="500"/>
        <w:ind w:right="640"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道阳、李  敏、李海燕（女）、何永保、何源章、余红梅（女）、汪丰云、宋  静（女）、张季谦、张继红（女）、罗  振、胡好远、姚莉莉（女）、奚泰来、曾黎明、谢超峰</w:t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8:00Z</dcterms:created>
  <dc:creator>User</dc:creator>
  <dc:description/>
  <cp:keywords/>
  <dc:language>en-US</dc:language>
  <cp:lastModifiedBy>User</cp:lastModifiedBy>
  <dcterms:modified xsi:type="dcterms:W3CDTF">2012-06-25T06:58:00Z</dcterms:modified>
  <cp:revision>2</cp:revision>
  <dc:subject/>
  <dc:title/>
</cp:coreProperties>
</file>