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2"/>
        </w:rPr>
        <w:t>2010</w:t>
      </w:r>
      <w:r>
        <w:rPr>
          <w:rFonts w:ascii="仿宋_GB2312" w:hAnsi="仿宋_GB2312" w:eastAsia="仿宋_GB2312"/>
          <w:b/>
          <w:sz w:val="36"/>
          <w:szCs w:val="32"/>
        </w:rPr>
        <w:t>年安徽师范大学优秀教学奖获奖人员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特等奖</w:t>
      </w:r>
    </w:p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6"/>
      </w:tblGrid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国萍（生命科学学院）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凤莲（政法学院）</w:t>
            </w:r>
          </w:p>
        </w:tc>
      </w:tr>
    </w:tbl>
    <w:p>
      <w:pPr>
        <w:pStyle w:val="Normal"/>
        <w:rPr/>
      </w:pPr>
      <w:r>
        <w:rPr/>
        <w:t>一等奖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6"/>
      </w:tblGrid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新胜（物理与电子信息学院）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言林（化学与材料科学学院）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俞晓红（文学院）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军（音乐学院）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彦章（历史与社会学院）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芮瑞（文学院）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华强（化学与材料科学学院）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俞珏（外国语学院）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焦华富（国土资源与旅游学院）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等奖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6"/>
      </w:tblGrid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家根（外国语学院）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建霞（体育学院）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爱民（生命科学学院）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宇（教育科学学院）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武（化学与材料科学学院）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舒（外国语学院）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路丙辉（政法学院）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元（外国语学院）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军（美术学院）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光磊（物理与电子信息学院）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伟（音乐学院）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兆国（政法学院）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宗祥（数学计算机科学学院）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小健（物理与电子信息学院）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永华（政法学院）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道祥（数学计算机科学学院）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廷龙（经济管理学院）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如意（环境科学与工程学院）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升（体育学院）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新平（传媒学院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三等奖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6"/>
      </w:tblGrid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焦丽娟（化学与材料科学学院）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伟智（化学与材料科学学院）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银（化学与材料科学学院）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咏（国土资源与旅游学院）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善柱（国土资源与旅游学院）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艺辉（音乐学院）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长春（音乐学院）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孝荣（外国语学院）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詹蓓（外国语学院）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玲（外国语学院）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玲玲（外国语学院）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卫东（美术学院）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明林（生命科学学院）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艳（生命科学学院）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应中（文学院）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颖（文学院）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念东（文学院）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洋（经济管理学院）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先军（体育学院）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鲍东毅（体育学院）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俊红（体育学院）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运良（体育学院）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俊明（政法学院）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梅叶（政法学院）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解莉（政法学院）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俞庆英（数学计算机科学学院）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诚（数学计算机科学学院）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凌灯荣（数学计算机科学学院）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敏（数学计算机科学学院）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荣华（教育科学学院）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家安（教育科学学院）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爱清（物理与电子信息学院）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麻金继（物理与电子信息学院）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卫东（历史与社会学院）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建曾（历史与社会学院）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梅（传媒学院）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左胜鹏（环境科学与工程学院）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茗（国际教育学院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仿宋_GB2312" w:ascii="仿宋_GB2312" w:hAnsi="仿宋_GB2312"/>
          <w:b/>
          <w:sz w:val="36"/>
          <w:szCs w:val="32"/>
        </w:rPr>
        <w:t>2010</w:t>
      </w:r>
      <w:r>
        <w:rPr>
          <w:rFonts w:ascii="仿宋_GB2312" w:hAnsi="仿宋_GB2312" w:eastAsia="仿宋_GB2312"/>
          <w:b/>
          <w:sz w:val="36"/>
          <w:szCs w:val="32"/>
        </w:rPr>
        <w:t>年安徽师范大学优秀教学管理工作者获奖人员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6"/>
      </w:tblGrid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宏标（环境科学与工程学院）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昌青（化学与材料科学学院）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久苗（国土资源与旅游学院）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冰（经济管理学院）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柏岭（文学院）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翟桂华（数学计算机科学学院）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华（音乐学院）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廷宪（政法学院）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丽影（体育学院）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桑青松（教育科学学院）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2"/>
        </w:rPr>
        <w:t>2010</w:t>
      </w:r>
      <w:r>
        <w:rPr>
          <w:rFonts w:ascii="仿宋_GB2312" w:hAnsi="仿宋_GB2312" w:eastAsia="仿宋_GB2312"/>
          <w:b/>
          <w:sz w:val="36"/>
          <w:szCs w:val="32"/>
        </w:rPr>
        <w:t>年安徽师范大学优秀教学管理集体获奖名单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6"/>
      </w:tblGrid>
      <w:tr>
        <w:trPr/>
        <w:tc>
          <w:tcPr>
            <w:tcW w:w="459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与电子信息学院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思想政治理论课教研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07:00Z</dcterms:created>
  <dc:creator>song</dc:creator>
  <dc:description/>
  <cp:keywords/>
  <dc:language>en-US</dc:language>
  <cp:lastModifiedBy>微软用户</cp:lastModifiedBy>
  <cp:lastPrinted>2011-01-05T16:46:00Z</cp:lastPrinted>
  <dcterms:modified xsi:type="dcterms:W3CDTF">2014-08-29T07:07:00Z</dcterms:modified>
  <cp:revision>2</cp:revision>
  <dc:subject/>
  <dc:title>公示</dc:title>
</cp:coreProperties>
</file>