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2008</w:t>
      </w:r>
      <w:r>
        <w:rPr/>
        <w:t>年优秀教学奖获奖人员名单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551"/>
        <w:gridCol w:w="2133"/>
        <w:gridCol w:w="1835"/>
      </w:tblGrid>
      <w:tr>
        <w:trPr>
          <w:trHeight w:val="53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奖项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储泰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与电子信息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凤尔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计算机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彬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双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开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环境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广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严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欧阳俊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红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正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守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计算机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计算机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玉香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明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与材料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明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土资源与旅游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凤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荆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解光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奖项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在春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雍自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耿劲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与电子信息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先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与电子信息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忠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萍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耿丽萍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绪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鲍东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计算机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凡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计算机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有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友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立冬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科学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聂竹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与材料科学学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丽军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与材料科学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金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2:00Z</dcterms:created>
  <dc:creator>Lenovo User</dc:creator>
  <dc:description/>
  <cp:keywords/>
  <dc:language>en-US</dc:language>
  <cp:lastModifiedBy>微软用户</cp:lastModifiedBy>
  <dcterms:modified xsi:type="dcterms:W3CDTF">2014-08-29T07:02:00Z</dcterms:modified>
  <cp:revision>2</cp:revision>
  <dc:subject/>
  <dc:title>附件1：</dc:title>
</cp:coreProperties>
</file>